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Birthday Person's Name]'s spectacular birthday bash! It's great to see so many of you here today, especially considering that there was free cake inv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 me, I am [Your Name], a self-proclaimed public speaking expert and a rather reluctant karaoke singer. But enough about me--let's talk about the star of the day, [Birthday Pers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is celebrating [his/her/their] [insert age] birthday today. I know you're all thinking it--[he/she/they] doesn't look a day over [one year younger]! And I might add, [he/she/they] wears it better than any of us ever expected. Seriously, [Name], if the fountain of youth had a mascot, it would b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known [Name] for [insert number of years], and I have to say, the years have been kind to [him/her/them], minus a few "interesting" hairstyle choices along the way. Remember that [specific, funny haircut]? What were we think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here to celebrate not just another year of wisdom and grace but also another year of questionable decisions and unforgettable laughs. As [Name] always says, "Age is just a number," but then so is the price of cake at the store, and yet look where we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[Name]: May your day be filled with joy, your year be filled with prosperity, and your wine glass be filled to the brim! Happy Birthday, [Name]! Here's to another year of being you--because nobody does i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o's ready for some cake and embarrassing dance moves? Let's get this party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