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As a friendly wiz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hobbits, sparkly fairies, and daring adventurers! Gather 'round, for today we celebrate the most magical day of all--the enchanted birthday of our dear friend [Chil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, in the land of sweets and dreams, a bright star twinkled extra brightly and a gust of giggles swept through the forests! That's because our hero, [Child's Name], arrived to sprinkle happiness and spread joy all over the king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raise our wands (or ice cream cones) to cheer for the bravest knight, the most brilliant wizard, or the kindest princess, who is turning one year older with a heart that's a little bigger and a smile that's even br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day be filled with flying cupcakes, giggling unicorns, and treasure hunts with dragons who love to dance! Always remember, [Child's Name], that the power of your imagination can conquer any mountain and that every new day is another grand adventure waiting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eat some cake and dance with balloons, for today is a day full of wishes and tunes! Happy Birthday, [Child's Name], the magical you--off to new quests where dreams come tru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