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and everyone in between! Gather 'round as we celebrate a day that changed the course of our family history--a day so monumental that even the stars paused to twinkle a little brighter! Yes, it's the birthday of [Name]!</w:t>
      </w:r>
    </w:p>
    <w:p>
      <w:pPr>
        <w:pStyle w:val="PreformattedText"/>
        <w:bidi w:val="0"/>
        <w:spacing w:before="0" w:after="0"/>
        <w:jc w:val="left"/>
        <w:rPr/>
      </w:pPr>
      <w:r>
        <w:rPr/>
        <w:t>Now, let's take a whimsical stroll down memory lane. Remember when [Name] was just a tiny bundle of joy with a face so cute it could knock the stuffing out of a teddy bear? Oh, how they grew, dazzling us with their charm and occasional hijinks, like the time [humorous anecdote]. Who could forget that?</w:t>
      </w:r>
    </w:p>
    <w:p>
      <w:pPr>
        <w:pStyle w:val="PreformattedText"/>
        <w:bidi w:val="0"/>
        <w:spacing w:before="0" w:after="0"/>
        <w:jc w:val="left"/>
        <w:rPr/>
      </w:pPr>
      <w:r>
        <w:rPr/>
        <w:t>[Name], your aura is more vibrant than a Picasso painting, and your laughter more infectious than a dance party organized by penguins. Today, we celebrate not just the years you've added to your life but the life you've added to our years. You are the spark in our family fireworks, the sprinkle in our family cake, and the unexpected plot twist in our daily sitcom.</w:t>
      </w:r>
    </w:p>
    <w:p>
      <w:pPr>
        <w:pStyle w:val="PreformattedText"/>
        <w:bidi w:val="0"/>
        <w:spacing w:before="0" w:after="0"/>
        <w:jc w:val="left"/>
        <w:rPr/>
      </w:pPr>
      <w:r>
        <w:rPr/>
        <w:t>So, here's to you! May your days be filled with joyous adventures and your nights with dreams as delightful as a ticklish rainbow. We love you more than all the stars in the sky, or as Uncle [Relative's Name] might say after a glass of something bubbly, "more than a squirrel loves a surprise nut stash!"</w:t>
      </w:r>
    </w:p>
    <w:p>
      <w:pPr>
        <w:pStyle w:val="PreformattedText"/>
        <w:bidi w:val="0"/>
        <w:spacing w:before="0" w:after="0"/>
        <w:jc w:val="left"/>
        <w:rPr/>
      </w:pPr>
      <w:r>
        <w:rPr/>
        <w:t>Happy Birthday, [Name]! Let's eat cak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