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 around! Today, we celebrate the incredible life of [Friend's Name]. Or at least, pretend that we want to! Can you believe [his/her] audacity? Turning another year older like it's some sort of achievement. I'm honestly shocked [he/she] hasn't been arrested for defying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as going to write a long, heartfelt speech about how wonderful [he/she] is, but the WiFi was spotty, so here we are. [Friend's Name], you have accomplished so much this past year. I mean, you managed to watch all those series and STILL hit the snooze button every morning. Truly inspi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we do without your incredible ability to turn anything and everything into a meme-worthy moment? And who could forget your stellar talent of being late to every event? You are truly a master of [fashionably] late ent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thank you for being the [crazy/fun/awesome] friend we all adore. We forgive your questionable life choices because, let's face it, they make great storie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you, [Friend's Name]: may your future be as bright as your phone's screen in the middle of the night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