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We're gathered here today to celebrate someone truly special. And by "special," I mean limited edition, because they definitely don't make them like [Grandparent's Name] anymore! </w:t>
      </w:r>
    </w:p>
    <w:p>
      <w:pPr>
        <w:pStyle w:val="PreformattedText"/>
        <w:bidi w:val="0"/>
        <w:spacing w:before="0" w:after="0"/>
        <w:jc w:val="left"/>
        <w:rPr/>
      </w:pPr>
      <w:r>
        <w:rPr/>
        <w:t>[Grandparent's Name], you've always been a source of wisdom--whether it's your advice on life or the magical way you somehow know the weather better than the actual forecast. Remember that time you swore it wouldn't rain but it did? You expertly reminded us that it's all part of keeping us on our toes!</w:t>
      </w:r>
    </w:p>
    <w:p>
      <w:pPr>
        <w:pStyle w:val="PreformattedText"/>
        <w:bidi w:val="0"/>
        <w:spacing w:before="0" w:after="0"/>
        <w:jc w:val="left"/>
        <w:rPr/>
      </w:pPr>
      <w:r>
        <w:rPr/>
        <w:t>You've got more stories than any history book, and each one is delivered with a chuckle or a glint in your eye. From tales of walking to school uphill both ways (right?) to memories of the good old days when gas was cheaper than a loaf of bread.</w:t>
      </w:r>
    </w:p>
    <w:p>
      <w:pPr>
        <w:pStyle w:val="PreformattedText"/>
        <w:bidi w:val="0"/>
        <w:spacing w:before="0" w:after="0"/>
        <w:jc w:val="left"/>
        <w:rPr/>
      </w:pPr>
      <w:r>
        <w:rPr/>
        <w:t>It's incredible how things have changed, yet your love, humor, and occasional tech teachable moments (where's the "any key" again?) have remained constant anchoring points for us all. You've taught us to cherish every moment, except maybe those during board games--because somehow, you always win!</w:t>
      </w:r>
    </w:p>
    <w:p>
      <w:pPr>
        <w:pStyle w:val="PreformattedText"/>
        <w:bidi w:val="0"/>
        <w:spacing w:before="0" w:after="0"/>
        <w:jc w:val="left"/>
        <w:rPr/>
      </w:pPr>
      <w:r>
        <w:rPr/>
        <w:t>So here's to [Grandparent's Name]: our family's greatest treasure chest of jokes, wisdom, and hearts you've forever touched. Happy Birthday, and may there be many more years of laughter and lo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