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family, and anyone who accidentally wandered in thinking this was a free buffet, welcome!</w:t>
      </w:r>
    </w:p>
    <w:p>
      <w:pPr>
        <w:pStyle w:val="PreformattedText"/>
        <w:bidi w:val="0"/>
        <w:spacing w:before="0" w:after="0"/>
        <w:jc w:val="left"/>
        <w:rPr/>
      </w:pPr>
      <w:r>
        <w:rPr/>
        <w:t>So, here we are, celebrating [Name]'s big [age]th birthday! [Name], you finally made it! Congratulations on entering the exclusive club of "I say I'm [age], but I feel 25!" We promise not to change the password to get into the meetings, which, by the way, are usually around 7 PM - you know, after the early bird specials but before the nighttime news.</w:t>
      </w:r>
    </w:p>
    <w:p>
      <w:pPr>
        <w:pStyle w:val="PreformattedText"/>
        <w:bidi w:val="0"/>
        <w:spacing w:before="0" w:after="0"/>
        <w:jc w:val="left"/>
        <w:rPr/>
      </w:pPr>
      <w:r>
        <w:rPr/>
        <w:t>[Name], you've told me that growing older is like a fine wine... or maybe it was a cheese. Either way, both get better with age or they just become really expensive vinegar. But looking around, I see you've surrounded yourself with great company, so I'm guessing we all appreciate your fine wine status!</w:t>
      </w:r>
    </w:p>
    <w:p>
      <w:pPr>
        <w:pStyle w:val="PreformattedText"/>
        <w:bidi w:val="0"/>
        <w:spacing w:before="0" w:after="0"/>
        <w:jc w:val="left"/>
        <w:rPr/>
      </w:pPr>
      <w:r>
        <w:rPr/>
        <w:t>As we gather here today, let's take a moment to reflect on all the wonderful things [Name] has accomplished over the years: mastering the art of the dad joke, perfecting the double-take when you can't remember where you left your phone (hint: it's in your hand), and becoming a world-class champion in... snoozing the alarm.</w:t>
      </w:r>
    </w:p>
    <w:p>
      <w:pPr>
        <w:pStyle w:val="PreformattedText"/>
        <w:bidi w:val="0"/>
        <w:spacing w:before="0" w:after="0"/>
        <w:jc w:val="left"/>
        <w:rPr/>
      </w:pPr>
      <w:r>
        <w:rPr/>
        <w:t>In all seriousness, [Name], you've been an inspiration--a pillar of wisdom, laughter, and an occasional reminder that it's important to have fun, no matter the number on the cake. May your year ahead be full of happiness, good health, and enough adventures to make you wish you took more naps as a child.</w:t>
      </w:r>
    </w:p>
    <w:p>
      <w:pPr>
        <w:pStyle w:val="PreformattedText"/>
        <w:bidi w:val="0"/>
        <w:spacing w:before="0" w:after="0"/>
        <w:jc w:val="left"/>
        <w:rPr/>
      </w:pPr>
      <w:r>
        <w:rPr/>
        <w:t>So, here's to [Name]--may the years ahead be filled with more laughter than you can handle and more love than you deserve... just kidding, you can totally handle it!</w:t>
      </w:r>
    </w:p>
    <w:p>
      <w:pPr>
        <w:pStyle w:val="PreformattedText"/>
        <w:bidi w:val="0"/>
        <w:spacing w:before="0" w:after="0"/>
        <w:jc w:val="left"/>
        <w:rPr/>
      </w:pPr>
      <w:r>
        <w:rPr/>
        <w:t>Happy Birthday,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