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, please! Today is a very special day because it's the birthday of the one person who's perfected the art of putting up with me--my amazing sp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've all seen them in their natural habitat, often rescuing me from my own chaos and occasionally giving me that look only a spouse can master--half love, half "really, you're doing that ag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jokes aside, I couldn't have asked for a more wonderful partner. They're my confidant, my partner-in-crime, and the person who always gives the best advice, even if it's just rolling their eyes at my latest "brilliant"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let's raise a glass to another year of love, laughter, and more of my questionable DIY projects. Happy Birthday to the love of my life--you deserve the world, and luckily, you have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getting older but never growing up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