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 and anyone mysteriously dragged here without knowing why--surprise! Yes, that's right, we're here to celebrate the one and only [Name]'s birthday! And no, we didn't just tell them we were going to a marathon, although running might have been involved when we scrambled to get everything ready.</w:t>
      </w:r>
    </w:p>
    <w:p>
      <w:pPr>
        <w:pStyle w:val="PreformattedText"/>
        <w:bidi w:val="0"/>
        <w:spacing w:before="0" w:after="0"/>
        <w:jc w:val="left"/>
        <w:rPr/>
      </w:pPr>
      <w:r>
        <w:rPr/>
        <w:t>Now, look at that face! [Name] looks like they just found out that socks are an acceptable birthday gift. Classic! But don't worry, we've got something better in store: cake, friends, and an egregious amount of confetti that we'll still find next year.</w:t>
      </w:r>
    </w:p>
    <w:p>
      <w:pPr>
        <w:pStyle w:val="PreformattedText"/>
        <w:bidi w:val="0"/>
        <w:spacing w:before="0" w:after="0"/>
        <w:jc w:val="left"/>
        <w:rPr/>
      </w:pPr>
      <w:r>
        <w:rPr/>
        <w:t>Today, we celebrate another year of [Name]'s quirky dance moves, unmatched ability to remember ridiculous trivia, and that unique talent of always losing their car keys in places they've definitely never been. Seriously, how do you do it, [Name]?</w:t>
      </w:r>
    </w:p>
    <w:p>
      <w:pPr>
        <w:pStyle w:val="PreformattedText"/>
        <w:bidi w:val="0"/>
        <w:spacing w:before="0" w:after="0"/>
        <w:jc w:val="left"/>
        <w:rPr/>
      </w:pPr>
      <w:r>
        <w:rPr/>
        <w:t>So, here's to you, [Name]--for being the reason we all came together today, for being as wonderful as a unicorn flying over a double rainbow, and for another year full of laughter and joy. Let's party like [Name]'s responsible for cleaning u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