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it's with mixed emotions that we bid farewell to a remarkable colleague and dear friend, [Employee's Name]. Over the years, [he/she/they] has not only been an integral part of our team but has also carved a special place in our hearts.</w:t>
      </w:r>
    </w:p>
    <w:p>
      <w:pPr>
        <w:pStyle w:val="PreformattedText"/>
        <w:bidi w:val="0"/>
        <w:spacing w:before="0" w:after="0"/>
        <w:jc w:val="left"/>
        <w:rPr/>
      </w:pPr>
      <w:r>
        <w:rPr/>
        <w:t>[Employee's Name] joined us [number] years ago, bringing with [him/her/them] a wealth of knowledge and an infectious enthusiasm that inspired us all. [His/Her/Their] dedication and commitment to excellence have been evident in every project [he/she/they] touched, often going above and beyond to ensure success.</w:t>
      </w:r>
    </w:p>
    <w:p>
      <w:pPr>
        <w:pStyle w:val="PreformattedText"/>
        <w:bidi w:val="0"/>
        <w:spacing w:before="0" w:after="0"/>
        <w:jc w:val="left"/>
        <w:rPr/>
      </w:pPr>
      <w:r>
        <w:rPr/>
        <w:t>One of the things we'll miss most about [Employee's Name] is [his/her/their] unique ability to bring people together, bridging gaps with a smile and a calm demeanor. [His/Her/Their] guidance and support have helped many of us grow, not just professionally but personally, leaving a lasting impact on our lives.</w:t>
      </w:r>
    </w:p>
    <w:p>
      <w:pPr>
        <w:pStyle w:val="PreformattedText"/>
        <w:bidi w:val="0"/>
        <w:spacing w:before="0" w:after="0"/>
        <w:jc w:val="left"/>
        <w:rPr/>
      </w:pPr>
      <w:r>
        <w:rPr/>
        <w:t>As [he/she/they] embarks on new adventures, [Employee's Name] leaves behind a legacy of warmth, integrity, and excellence. Though we are saddened by [his/her/their] departure, we are excited to see what the future holds for [him/her/them]. We have no doubt that [he/she/they] will continue to achieve great things.</w:t>
      </w:r>
    </w:p>
    <w:p>
      <w:pPr>
        <w:pStyle w:val="PreformattedText"/>
        <w:bidi w:val="0"/>
        <w:spacing w:before="0" w:after="0"/>
        <w:jc w:val="left"/>
        <w:rPr/>
      </w:pPr>
      <w:r>
        <w:rPr/>
        <w:t>So, let us raise a glass to [Employee's Name]. Thank you for the memories, the laughter, and the countless contributions you've made. You will be deeply missed but never forgotten. We wish you all the best in your future endeavors and hope that your next journey is filled with as much success and happiness as your time here.</w:t>
      </w:r>
    </w:p>
    <w:p>
      <w:pPr>
        <w:pStyle w:val="PreformattedText"/>
        <w:bidi w:val="0"/>
        <w:spacing w:before="0" w:after="0"/>
        <w:jc w:val="left"/>
        <w:rPr/>
      </w:pPr>
      <w:r>
        <w:rPr/>
        <w:t>Cheers to you, [Employee's Name]. Thank you, and farewell for now.</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