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to [Employee's Name], I find myself reflecting on the incredible journey we've all shared with them. It's hard to imagine our team without their presence, given the significant contributions they've made.</w:t>
      </w:r>
    </w:p>
    <w:p>
      <w:pPr>
        <w:pStyle w:val="PreformattedText"/>
        <w:bidi w:val="0"/>
        <w:spacing w:before="0" w:after="0"/>
        <w:jc w:val="left"/>
        <w:rPr/>
      </w:pPr>
      <w:r>
        <w:rPr/>
        <w:t>[Employee's Name] has always been the embodiment of dedication and creativity. From their first day with us, they stepped in with remarkable enthusiasm and a willingness to tackle any challenge. One thing that stands out is their ability to lift our spirits, even on the busiest of days. Their sense of humor and positive attitude have been a true blessing.</w:t>
      </w:r>
    </w:p>
    <w:p>
      <w:pPr>
        <w:pStyle w:val="PreformattedText"/>
        <w:bidi w:val="0"/>
        <w:spacing w:before="0" w:after="0"/>
        <w:jc w:val="left"/>
        <w:rPr/>
      </w:pPr>
      <w:r>
        <w:rPr/>
        <w:t>We've seen many achievements during [Employee's Name]'s time here, and it's not an exaggeration to say that their hard work played a central role in those successes. Whether it was leading major projects or helping a colleague in need, their influence has been felt in every corner of our office.</w:t>
      </w:r>
    </w:p>
    <w:p>
      <w:pPr>
        <w:pStyle w:val="PreformattedText"/>
        <w:bidi w:val="0"/>
        <w:spacing w:before="0" w:after="0"/>
        <w:jc w:val="left"/>
        <w:rPr/>
      </w:pPr>
      <w:r>
        <w:rPr/>
        <w:t>But perhaps what we will miss most is the camaraderie and support they've shown each of us. [Employee's Name] has created lasting friendships and a sense of togetherness that has strengthened our team. It's these memories of laughter, collaboration, and mutual respect that we will carry forward.</w:t>
      </w:r>
    </w:p>
    <w:p>
      <w:pPr>
        <w:pStyle w:val="PreformattedText"/>
        <w:bidi w:val="0"/>
        <w:spacing w:before="0" w:after="0"/>
        <w:jc w:val="left"/>
        <w:rPr/>
      </w:pPr>
      <w:r>
        <w:rPr/>
        <w:t>As [Employee's Name] embarks on the next chapter of their life, we wish them all the best. We have no doubt that they will bring the same passion and excellence to every new endeavor they pursue. Let's raise a glass to [Employee's Name] - thank you for everything, and you will always be a part of our family he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