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not just a farewell but a journey of success and growth. As [Employee's Name] embarks on a new chapter, let's take a moment to appreciate the incredible contributions mad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, passion, and hard work have not only driven projects to success but have inspired each of us to push beyond our limits. You've been more than a colleague; you've been a leader, a mentor, and a true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forward into new opportunities, remember that the skills and stories built here will be the foundation of your future achievements. The team and I are grateful for the positive impact you've had, and we have no doubt that you'll continue to shine brightly wherever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. We wish you all the best in your new endeavors. Keep reaching for the st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ravels and stay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