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: "Good afternoon,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casion: "We are gathered here today to bid farewell to [Employee's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ears of service: "[Employee's Name] has been with us for [X]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key contributions: "During this time, they have made incredible contributions to 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Tou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anecdotes: "I remember when [share a fond or funny memor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act on team: "[Employee's Name] has been a mentor, a friend, and a vital part of our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rtfelt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ion of thanks: "Thank you, [Employee's Name], for your dedication, hard work, and infectious enthusia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ty sentiment: "You will be greatly missed by all of u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shes for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wishes: "We wish you all the best in your future endeav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ation for continued connection: "We hope you will stay in touch and share your adventures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thank you: "Once again, thank you, [Employee's Name], for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sture of farewell: "Let's raise a glass to [Employee's Name] and their bright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