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 Fond Farewell to [Employee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--yes, that means pausing the battle for the last donut--thank you. We are gathered here today to bid farewell to someone who has managed to survive [number] years of our office shenanigans and who, starting next week, will no longer be the subject of our endless coffee machine small talk--[Employ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[Employee's Name], your presence in the office has been like our Wi-Fi: we were lost without it--even if occasionally we wondered why you were loading so slowly! Over your time here, you've completed [number] projects, or as we call it, mastering the art of looking busy while planning your next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the countless meetings. How you managed to stay awake and seemingly interested is still one of the great mysteries of our department. We never did discover your secret--was it caffeine, power naps, or simply daydreaming of a land far, far away where emails don't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such as [mention humorous or impressive work traits, e.g., "turning technical jargon into something we almost understand"] have left an indelible mark on our team. It's safe to say that this place won't be quite the same without you singing off-key during team l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might be a little jealous of your future endeavors--in a land where you'll actually use all your accrued vacation time--we wish you the best of luck. Don't worry, we'll manage to survive the endless debates about whether ketchup belongs on a hotdog without your definitiv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you'll be truly missed. Best of luck in your new adventure; don't forget us when you're famous--or at least when you find a printer that actually works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Employee's Name], let's give them a send-off worthy of a company leg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