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would like to share a few words about the remarkable man we celebrate today--my brother, [Brother's Name]. Standing here, I feel an overwhelming sense of pride and joy. Watching [Brother's Name] grow from the energetic, mischievous boy I knew, into the kind, thoughtful, and loving man standing before us, has been an extraordinar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not just celebrating a marriage, but a partnership built on love, trust, and understanding. [Brother's Name] has found in [Spouse's Name] a perfect match, someone who complements him in every way, and together they form a beautiful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brother, I say this with all my heart: Cherish every moment you share with [Spouse's Name]. May your love be your guiding star, and may it light your way through all the adventur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[Brother's Name] and [Spouse's Name], to love, laughter, and a lifetime of happines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