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 could have your attention for just a moment, I'd like to raise a toast to my brother, [Brother's Name], and his beautiful bride, [Bride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ing up with [Brother's Name] was truly a blessing. He's been more than just a brother; he's been my confidante, partner-in-crime, and hero. Anyone who knows him can see the kindness and integrity he carries in everything he does. Today, I am overjoyed to witness him start this new journey with [Bride's Name], who complements him perfectly in every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de's Name], you have brought so much joy into his life and our family. Your love, support, and laughter light up his world and 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, may you both continue to create a life filled with love, adventure, and happiness. Here's to a lifetime of love and cherished memories. Cheers to [Brother's Name] and [Bride's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