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, please! For those who don't know me, I'm [Your Name], the proud sibling of our handsome groom. I'm here to share some words of wisdom, but let's be honest -- I've been learning from my brother's 'trial and error' life approach for yea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ing up with [Groom's Name] was like living with your very own stand-up comedian. From the epic prank wars to his impeccable ability to finish an entire pizza before anyone else even had a slice, life was never du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other's Name], today you've made the best decision--besides that time you decided to share your Netflix password with me--by marrying [Bride's Name]. She truly is your perfect match: someone who can handle your endless dad jokes and manage to laugh every time, even when the rest of us just roll our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l jokes aside, it's been incredible watching you transform from the annoying kid brother into the kind, caring, and sometimes hilariously inappropriate man you are today. [Bride's Name], you're getting a great guy (just keep his snoring in mi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et's raise our glasses to a lifetime of love, laughter, and continuing to find new ways to keep your family entertained. To [Bride's Name] and [Groom's Name]!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