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a moment, I'd like to share a few words about my brother, [Brother's Name]. Today, we gather to celebrate not just the union of two wonderful people, but also the journey that brought them here.</w:t>
      </w:r>
    </w:p>
    <w:p>
      <w:pPr>
        <w:pStyle w:val="PreformattedText"/>
        <w:bidi w:val="0"/>
        <w:spacing w:before="0" w:after="0"/>
        <w:jc w:val="left"/>
        <w:rPr/>
      </w:pPr>
      <w:r>
        <w:rPr/>
        <w:t>Growing up with [Brother's Name] has always been an adventure. He's someone who embraces life with open arms, seizes opportunities, and faces challenges head-on. His determination and kindness have inspired not just me, but everyone who knows him.</w:t>
      </w:r>
    </w:p>
    <w:p>
      <w:pPr>
        <w:pStyle w:val="PreformattedText"/>
        <w:bidi w:val="0"/>
        <w:spacing w:before="0" w:after="0"/>
        <w:jc w:val="left"/>
        <w:rPr/>
      </w:pPr>
      <w:r>
        <w:rPr/>
        <w:t>Today, as he embarks on this new chapter with [Spouse's Name], I see the same fire in his eyes--a commitment to build a life filled with love, laughter, and endless possibilities. Together, they show us that love is not just a feeling, but a choice to support and uplift one another every day.</w:t>
      </w:r>
    </w:p>
    <w:p>
      <w:pPr>
        <w:pStyle w:val="PreformattedText"/>
        <w:bidi w:val="0"/>
        <w:spacing w:before="0" w:after="0"/>
        <w:jc w:val="left"/>
        <w:rPr/>
      </w:pPr>
      <w:r>
        <w:rPr/>
        <w:t>[Brother's Name] and [Spouse's Name], may you continue to inspire each other and everyone around you. May your journey be filled with joy, growth, and unwavering support. Here's to love, to laughter, and to happily ever aft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