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for just a moment, I'd like to share a few words about my brother, the man of the hour. Growing up, we shared so many memories, from building forts in the backyard to those late-night talks that only brothers understand. </w:t>
      </w:r>
    </w:p>
    <w:p>
      <w:pPr>
        <w:pStyle w:val="PreformattedText"/>
        <w:bidi w:val="0"/>
        <w:spacing w:before="0" w:after="0"/>
        <w:jc w:val="left"/>
        <w:rPr/>
      </w:pPr>
      <w:r>
        <w:rPr/>
        <w:t xml:space="preserve">Reflecting on those times, I can't help but smile at the thought of how far we've come. We might have taken different paths, but the bond we've shared has only grown stronger. You've always been more than just a brother to me--you're my confidant and my closest friend. </w:t>
      </w:r>
    </w:p>
    <w:p>
      <w:pPr>
        <w:pStyle w:val="PreformattedText"/>
        <w:bidi w:val="0"/>
        <w:spacing w:before="0" w:after="0"/>
        <w:jc w:val="left"/>
        <w:rPr/>
      </w:pPr>
      <w:r>
        <w:rPr/>
        <w:t>Today, as I watch you stand beside the love of your life, I'm filled with pride and joy. You've found someone who complements you in every way--someone who makes you laugh just as hard as you did when we were kids. I know the new journey you're embarking on will be filled with love, happiness, and countless adventures.</w:t>
      </w:r>
    </w:p>
    <w:p>
      <w:pPr>
        <w:pStyle w:val="PreformattedText"/>
        <w:bidi w:val="0"/>
        <w:spacing w:before="0" w:after="0"/>
        <w:jc w:val="left"/>
        <w:rPr/>
      </w:pPr>
      <w:r>
        <w:rPr/>
        <w:t>Here's to you both, my dear brother and new sister. May your days be filled with laughter and your nights with peace. To a lifetime of happiness togeth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