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for just a moment--I promise to be brief, unlike my brother's attempts to grow a beard! For those who might not know, I'm [Your Name], the lucky sibling of the groom, or as I like to call myself, the beta version. </w:t>
      </w:r>
    </w:p>
    <w:p>
      <w:pPr>
        <w:pStyle w:val="PreformattedText"/>
        <w:bidi w:val="0"/>
        <w:spacing w:before="0" w:after="0"/>
        <w:jc w:val="left"/>
        <w:rPr/>
      </w:pPr>
      <w:r>
        <w:rPr/>
        <w:t xml:space="preserve">Growing up with [Brother's Name] was like being in a stand-up comedy routine that never quite finishes. From epic backyard adventures where he swore he was the Indiana Jones of suburbia, to his endless theories on why pineapples belong on pizza--sorry, not sorry--we've done it all. </w:t>
      </w:r>
    </w:p>
    <w:p>
      <w:pPr>
        <w:pStyle w:val="PreformattedText"/>
        <w:bidi w:val="0"/>
        <w:spacing w:before="0" w:after="0"/>
        <w:jc w:val="left"/>
        <w:rPr/>
      </w:pPr>
      <w:r>
        <w:rPr/>
        <w:t>Seeing [Brother's Name] today, looking all polished up, I'm reminded of all those times he fought courageously against his arch-nemesis: ironing a shirt. But today, he's nailed it, the proof being the lovely [Spouse's Name] by his side. Let's just say, she's upgraded him from Vimeo to Netflix level quality.</w:t>
      </w:r>
    </w:p>
    <w:p>
      <w:pPr>
        <w:pStyle w:val="PreformattedText"/>
        <w:bidi w:val="0"/>
        <w:spacing w:before="0" w:after="0"/>
        <w:jc w:val="left"/>
        <w:rPr/>
      </w:pPr>
      <w:r>
        <w:rPr/>
        <w:t>To [Brother's Name] and [Spouse's Name], may your life together be filled with laughter, adventure, and maybe the occasional argument about whose turn it is to take out the trash. But more than that, may love always win. So, raise your glasses--not too high if you're still convincing yourself not to dance later--and let's toast to a couple that makes us all believe in happil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