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ay a few words about my brother, [Broth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ys of building forts in the backyard to those late-night talks about our dreams, I have had the privilege to watch him grow into the incredible man he is today. Standing here, I feel a surge of pride for all that he has accomplished and the person he has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other's Name], watching you marry [Spouse's Name] today has been a true joy. Together, you both shine brightly, and it's clear that you're perfect partners in crime. [Spouse's Name], welcome to our family. I couldn't have asked for a better person to stand by my brother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laughter, love, and a lifetime of happiness. Let's raise our glasses to [Brother's Name] and [Spouse's Name]. May your journey together be filled with endless love and adventure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