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For those of you who might not know me, I'm [Your Name], the proud sibling of the handsome groom. I am truly honored to stand here today and speak about the incredible man we all know and love.</w:t>
      </w:r>
    </w:p>
    <w:p>
      <w:pPr>
        <w:pStyle w:val="PreformattedText"/>
        <w:bidi w:val="0"/>
        <w:spacing w:before="0" w:after="0"/>
        <w:jc w:val="left"/>
        <w:rPr/>
      </w:pPr>
      <w:r>
        <w:rPr/>
        <w:t>Growing up with [Brother's Name] was an adventure--sometimes like a roller coaster, full of highs and the occasional loop! From building forts in the living room to getting into trouble--though, let's be real, it was usually his idea--those moments created an unbreakable bond between us.</w:t>
      </w:r>
    </w:p>
    <w:p>
      <w:pPr>
        <w:pStyle w:val="PreformattedText"/>
        <w:bidi w:val="0"/>
        <w:spacing w:before="0" w:after="0"/>
        <w:jc w:val="left"/>
        <w:rPr/>
      </w:pPr>
      <w:r>
        <w:rPr/>
        <w:t>[Brother's Name], you've always been more than just my brother; you've been my confidant and my best friend. Seeing you find someone who completes you, who laughs at your jokes even when they're terrible, and who stands by your side no matter what, is so heartwarming. [Spouse's Name], thank you for embracing him--and by extension, us--with open arms and so much love.</w:t>
      </w:r>
    </w:p>
    <w:p>
      <w:pPr>
        <w:pStyle w:val="PreformattedText"/>
        <w:bidi w:val="0"/>
        <w:spacing w:before="0" w:after="0"/>
        <w:jc w:val="left"/>
        <w:rPr/>
      </w:pPr>
      <w:r>
        <w:rPr/>
        <w:t>As you both start this new chapter, remember to always support each other, laugh often, and enjoy every moment. Here's to a lifetime of happiness, love, and adventures for the both of you.</w:t>
      </w:r>
    </w:p>
    <w:p>
      <w:pPr>
        <w:pStyle w:val="PreformattedText"/>
        <w:bidi w:val="0"/>
        <w:spacing w:before="0" w:after="0"/>
        <w:jc w:val="left"/>
        <w:rPr/>
      </w:pPr>
      <w:r>
        <w:rPr/>
        <w:t xml:space="preserve">Congratulations, [Brother's Name] and [Spouse's Name]! </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