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just a moment, I'd like to share a few words about my brother, the groom.</w:t>
      </w:r>
    </w:p>
    <w:p>
      <w:pPr>
        <w:pStyle w:val="PreformattedText"/>
        <w:bidi w:val="0"/>
        <w:spacing w:before="0" w:after="0"/>
        <w:jc w:val="left"/>
        <w:rPr/>
      </w:pPr>
      <w:r>
        <w:rPr/>
        <w:t>Growing up with [Brother's Name] has been one of my greatest joys. As his older/younger sibling, I've had the unique privilege of witnessing his journey firsthand--from his awkward childhood phases to the man he's become today. And today, as I stand here, I couldn't be prouder of him.</w:t>
      </w:r>
    </w:p>
    <w:p>
      <w:pPr>
        <w:pStyle w:val="PreformattedText"/>
        <w:bidi w:val="0"/>
        <w:spacing w:before="0" w:after="0"/>
        <w:jc w:val="left"/>
        <w:rPr/>
      </w:pPr>
      <w:r>
        <w:rPr/>
        <w:t>[Brother's Name], you have always been someone who stands by the people you care about, offering support and encouragement without hesitation. Your marriage to [Partner's Name] is a testament to the love and commitment that the two of you share. Together, you are a team that I believe can weather any storm.</w:t>
      </w:r>
    </w:p>
    <w:p>
      <w:pPr>
        <w:pStyle w:val="PreformattedText"/>
        <w:bidi w:val="0"/>
        <w:spacing w:before="0" w:after="0"/>
        <w:jc w:val="left"/>
        <w:rPr/>
      </w:pPr>
      <w:r>
        <w:rPr/>
        <w:t>[Partner's Name], thank you for being the wonderful person that you are and for embracing our family with open arms. Seeing the way you care for my brother demonstrates the depth of your love, and I know you both have a beautiful future ahead.</w:t>
      </w:r>
    </w:p>
    <w:p>
      <w:pPr>
        <w:pStyle w:val="PreformattedText"/>
        <w:bidi w:val="0"/>
        <w:spacing w:before="0" w:after="0"/>
        <w:jc w:val="left"/>
        <w:rPr/>
      </w:pPr>
      <w:r>
        <w:rPr/>
        <w:t>So let us raise our glasses to [Brother's Name] and [Partner's Name]. May your life together be filled with laughter, love, and endless support. To a wonderful journey ahead.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