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remarkable leader, mentor, and friend as they embark on a well-deserved retirement. After years of dedication and outstanding service, it is both a privilege and a bittersweet moment to say farewell to our esteemed boss, [Boss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career, [Boss's Name] has been the driving force behind our success. [He/She/They] led with an unwavering commitment to excellence, inspiring everyone to achieve their best. [His/Her/Their] innovative vision transformed challenges into opportunities and set us on a path of continuou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his/her/their] leadership, we learned the true power of teamwork, integrity, and perseverance. [Boss's Name] created an environment where each of us felt valued and empowered to contribute to our fullest potential. [He/She/They] taught us that success is built on the foundations of trust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legacy [he/she/they] leave behind, we are reminded that [his/her/their] impact reaches far beyond the walls of this organization. [Boss's Name] has not only shaped our professional lives but has also touched our hearts with kindness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difficult to say goodbye, we take comfort in knowing that [he/she/they] will now have the opportunity to enjoy new adventures, spend cherished moments with family, and pursue personal passions that took a backseat to [his/her/their]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we express our deepest gratitude and admiration. [Boss's Name], you leave us inspired to carry forward your legacy of excellenc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retirement be filled with joy, health, and all the happiness you so rich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