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bid farewell to our beloved boss, Mr. Smith. Or as some of us like to call him, the captain of our office ship, who expertly navigated us through calm seas and the occasional storm.</w:t>
      </w:r>
    </w:p>
    <w:p>
      <w:pPr>
        <w:pStyle w:val="PreformattedText"/>
        <w:bidi w:val="0"/>
        <w:spacing w:before="0" w:after="0"/>
        <w:jc w:val="left"/>
        <w:rPr/>
      </w:pPr>
      <w:r>
        <w:rPr/>
        <w:t>Mr. Smith, your leadership has been like a perfect cup of coffee--strong, warm, and capable of keeping us awake during those long meetings! You've made work feel less like work, and more like an episode of a sitcom, where we never quite knew what punchline you'd deliver next.</w:t>
      </w:r>
    </w:p>
    <w:p>
      <w:pPr>
        <w:pStyle w:val="PreformattedText"/>
        <w:bidi w:val="0"/>
        <w:spacing w:before="0" w:after="0"/>
        <w:jc w:val="left"/>
        <w:rPr/>
      </w:pPr>
      <w:r>
        <w:rPr/>
        <w:t>We're really going to miss your impromptu office speeches that somehow always started off about budget reports and ended up being about your cat's latest escapades. Speaking of which, I'm convinced your cat has had a more exciting life than most of us!</w:t>
      </w:r>
    </w:p>
    <w:p>
      <w:pPr>
        <w:pStyle w:val="PreformattedText"/>
        <w:bidi w:val="0"/>
        <w:spacing w:before="0" w:after="0"/>
        <w:jc w:val="left"/>
        <w:rPr/>
      </w:pPr>
      <w:r>
        <w:rPr/>
        <w:t>We're not just saying goodbye to a boss; we're saying goodbye to the master of the dad joke. From "Why don't secrets work in the office? Because the walls have ears!" to "I used to play piano by ear, but now I use my hands," your jokes kept the atmosphere light and reminded us not to take everything too seriously.</w:t>
      </w:r>
    </w:p>
    <w:p>
      <w:pPr>
        <w:pStyle w:val="PreformattedText"/>
        <w:bidi w:val="0"/>
        <w:spacing w:before="0" w:after="0"/>
        <w:jc w:val="left"/>
        <w:rPr/>
      </w:pPr>
      <w:r>
        <w:rPr/>
        <w:t>As you retire, we hope you're as successful at teaching your cat to fetch as you were at leading our team. We suspect your garden will flourish under your meticulous attention, just as we did under your guidance.</w:t>
      </w:r>
    </w:p>
    <w:p>
      <w:pPr>
        <w:pStyle w:val="PreformattedText"/>
        <w:bidi w:val="0"/>
        <w:spacing w:before="0" w:after="0"/>
        <w:jc w:val="left"/>
        <w:rPr/>
      </w:pPr>
      <w:r>
        <w:rPr/>
        <w:t>So here's to more lie-ins, endless rounds of golf, and maybe even writing that book titled, "Herding Humans: A Guide to Office Management, One Shrug at a Time."</w:t>
      </w:r>
    </w:p>
    <w:p>
      <w:pPr>
        <w:pStyle w:val="PreformattedText"/>
        <w:bidi w:val="0"/>
        <w:spacing w:before="0" w:after="0"/>
        <w:jc w:val="left"/>
        <w:rPr/>
      </w:pPr>
      <w:r>
        <w:rPr/>
        <w:t>Congratulations on your retirement, Mr. Smith. You'll be missed, but never forgotten.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