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, we gather here to celebrate the remarkable career and retirement of [Boss's Name]. It is a bittersweet moment as we bid farewell to a true leader and mentor who has left an indelible mark on all of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[his/her] time with us, [Boss's Name] has been the driving force behind numerous initiatives that have shaped the success of our team. Under [his/her] guidance, we've achieved milestones that seemed impossible. [He/She] fostered a spirit of collaboration, bringing us together to work towards common goals with enthusiasm and ded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ss's Name] taught us the value of teamwork and showed us that when we come together, there's nothing we cannot accomplish. [His/Her] unwavering commitment to excellence inspired us to push beyond our limits and strive for great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 celebrate this new chapter in [Boss's Name]'s life, we want to express our deepest gratitude for [his/her] relentless support and leadership. [He/She] leaves behind a legacy of collaborative achievement that will guide us as we move forw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, [Boss's Name], for everything. We wish you the very best in your retirement and hope that it is filled with joy, adventure, and relaxation. You deserv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's raise a toast to [Boss's Name] and the incredible journey we've shared. Cheers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