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bid farewell to an exceptional person and leader--[Boss's Name]. As you embark on this exciting new chapter of retirement, we reflect on the incredible impact you have made her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idance, dedication, and passion have been truly inspiring. You've not only led with integrity but have also been a mentor and a friend to many of us. Thank you for your unwavering support and for creating an environment where we could all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into retirement, we wish you endless days of joy, relaxation, and new adventures. May this time be filled with the happiness and fulfillment you so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Boss's Name], on an outstanding career, and best wishes for the journey ahead. You will be dearly mi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