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someone who has truly been a guiding star in our journey. As [Boss's Name] steps into retirement, we celebrate not just an accomplished career but a legacy of leadership and dedication.</w:t>
      </w:r>
    </w:p>
    <w:p>
      <w:pPr>
        <w:pStyle w:val="PreformattedText"/>
        <w:bidi w:val="0"/>
        <w:spacing w:before="0" w:after="0"/>
        <w:jc w:val="left"/>
        <w:rPr/>
      </w:pPr>
      <w:r>
        <w:rPr/>
        <w:t>From the very first project that [Boss's Name] helmed, it was clear that we were under the guidance of someone remarkably talented. Whether it was the successful completion of [specific project] or the transformative implementation of [specific initiative], each milestone has been a testament to [his/her] unwavering commitment and vision.</w:t>
      </w:r>
    </w:p>
    <w:p>
      <w:pPr>
        <w:pStyle w:val="PreformattedText"/>
        <w:bidi w:val="0"/>
        <w:spacing w:before="0" w:after="0"/>
        <w:jc w:val="left"/>
        <w:rPr/>
      </w:pPr>
      <w:r>
        <w:rPr/>
        <w:t>Under [his/her] leadership, our team not only reached targets but often surpassed them. [Boss's Name] has always been more than a mentor; [he/she] has been a catalyst for growth and innovation, urging us to aim higher and push further.</w:t>
      </w:r>
    </w:p>
    <w:p>
      <w:pPr>
        <w:pStyle w:val="PreformattedText"/>
        <w:bidi w:val="0"/>
        <w:spacing w:before="0" w:after="0"/>
        <w:jc w:val="left"/>
        <w:rPr/>
      </w:pPr>
      <w:r>
        <w:rPr/>
        <w:t>As we look back, we remember the camaraderie, the laughter shared during team outings, and the encouragement [Boss's Name] offered during challenging times. These moments have enriched our professional journeys and personal lives alike.</w:t>
      </w:r>
    </w:p>
    <w:p>
      <w:pPr>
        <w:pStyle w:val="PreformattedText"/>
        <w:bidi w:val="0"/>
        <w:spacing w:before="0" w:after="0"/>
        <w:jc w:val="left"/>
        <w:rPr/>
      </w:pPr>
      <w:r>
        <w:rPr/>
        <w:t>[Boss's Name], your impact on this organization is indelible. Though we will miss your insight and guidance, we are excited for you as you embark on this new chapter. May your retirement be filled with joy, relaxation, and countless adventures.</w:t>
      </w:r>
    </w:p>
    <w:p>
      <w:pPr>
        <w:pStyle w:val="PreformattedText"/>
        <w:bidi w:val="0"/>
        <w:spacing w:before="0" w:after="0"/>
        <w:jc w:val="left"/>
        <w:rPr/>
      </w:pPr>
      <w:r>
        <w:rPr/>
        <w:t>Thank you for everything. Here's to new beginnings and cherished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