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mix of emotions as we gather to bid farewell to a remarkable leader and mentor, our beloved boss, [Boss's Name]. It's not easy to say goodbye to someone who has been such an integral part of our professional lives and whose influence extends far beyond mere work directives.</w:t>
      </w:r>
    </w:p>
    <w:p>
      <w:pPr>
        <w:pStyle w:val="PreformattedText"/>
        <w:bidi w:val="0"/>
        <w:spacing w:before="0" w:after="0"/>
        <w:jc w:val="left"/>
        <w:rPr/>
      </w:pPr>
      <w:r>
        <w:rPr/>
        <w:t>[Boss's Name], your unwavering dedication, visionary leadership, and compassionate guidance have left an indelible mark on all of us. You have not only steered this organization towards success but have also nurtured each one of us, empowering us to grow and excel. Your open-door policy and approachable nature made working here feel like being part of a family.</w:t>
      </w:r>
    </w:p>
    <w:p>
      <w:pPr>
        <w:pStyle w:val="PreformattedText"/>
        <w:bidi w:val="0"/>
        <w:spacing w:before="0" w:after="0"/>
        <w:jc w:val="left"/>
        <w:rPr/>
      </w:pPr>
      <w:r>
        <w:rPr/>
        <w:t>We are profoundly grateful for the countless ways you have inspired us to reach our potential. Your wisdom and insight have been a guiding light, and your ability to tackle challenges with grace has taught us resilience and perseverance.</w:t>
      </w:r>
    </w:p>
    <w:p>
      <w:pPr>
        <w:pStyle w:val="PreformattedText"/>
        <w:bidi w:val="0"/>
        <w:spacing w:before="0" w:after="0"/>
        <w:jc w:val="left"/>
        <w:rPr/>
      </w:pPr>
      <w:r>
        <w:rPr/>
        <w:t>As you step into this new chapter of your life, embracing well-deserved rest and new adventures, please know that your legacy here will endure. The values you've instilled in us will continue to influence our work and interactions with each other.</w:t>
      </w:r>
    </w:p>
    <w:p>
      <w:pPr>
        <w:pStyle w:val="PreformattedText"/>
        <w:bidi w:val="0"/>
        <w:spacing w:before="0" w:after="0"/>
        <w:jc w:val="left"/>
        <w:rPr/>
      </w:pPr>
      <w:r>
        <w:rPr/>
        <w:t>On behalf of everyone here, thank you, [Boss's Name], for your exceptional leadership and for the kindness you've shown us. You will be greatly missed, but we celebrate with you as you embark on this exciting journey ahead. May it be filled with happiness, health, and plenty of joy.</w:t>
      </w:r>
    </w:p>
    <w:p>
      <w:pPr>
        <w:pStyle w:val="PreformattedText"/>
        <w:bidi w:val="0"/>
        <w:spacing w:before="0" w:after="0"/>
        <w:jc w:val="left"/>
        <w:rPr/>
      </w:pPr>
      <w:r>
        <w:rPr/>
        <w:t xml:space="preserve">Congratulations on your retirement, and all the very best for th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