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bid farewell to a truly outstanding leader, [Boss's Name]. Your dedication and commitment to [Company/Organization Name] have been an inspiration to us all. Your leadership has not only propelled our success but has also cultivated a sense of team unity an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uidance, wisdom, and support throughout the years. We will miss your presence and leadership, but we wish you a fulfilling and joyful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 [Boss's Name], and thank you for every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