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onored to accept the role of team leader. This achievement is not just mine, but a testament to the hard work and dedication of each and every one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ve built a strong foundation of collaboration and support, and that spirit of teamwork is our greatest strength. As we move forward, I am committed to fostering an environment where everyone's ideas are valued and where we all work towards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Let's continue building on our successes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