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 to celebrate an exceptional achievement. Please join me in congratulating [Name] on their well-deserved promotion to Team L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dedication, hard work, and passion have truly made a significant impact on our team. You have shown incredible leadership skills, consistently supporting and inspiring those around you. This promotion is not just a personal achievement; it is a testament to everything you have invested in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your contributions and excited to see all the incredible things you will accomplish in this new role. Your journey is an inspiration to us all, and I have no doubt that your leadership will take our team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, [Name]! Let's raise a toast to your success and the bright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