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deeply honored and excited to step into the role of team leader. As we look to the future, my focus is to build on our strengths and drive innovation, ensuring that our team remains agile and forward-thinking. Together, we will embrace new challenges and achieve remarkable success.</w:t>
      </w:r>
    </w:p>
    <w:p>
      <w:pPr>
        <w:pStyle w:val="PreformattedText"/>
        <w:bidi w:val="0"/>
        <w:spacing w:before="0" w:after="0"/>
        <w:jc w:val="left"/>
        <w:rPr/>
      </w:pPr>
      <w:r>
        <w:rPr/>
        <w:t>Thank you for your trust and support. Let's create a future we can all be proud 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