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 am honored and truly grateful to accept the role of team leader. This promotion is not just a recognition of my efforts but also a testament to the strength and dedication of our entire team. Each of you has contributed to our success, and I am privileged to work alongside such talent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press my deepest appreciation to our management for believing in me. Your support and guidance have been invaluable. I am excited to step into this new role and continue working together towards our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Let's continue to achieve great thing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