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gratitude and excitement as I embark on this new journey as your team leader. This promotion is not just a recognition of my efforts, but a shared success of our incredible team. We have achieved so much together, and I am committed to leading us to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built on a foundation of trust, collaboration, and resilience. It is these core values that have propelled us forward and will continue to be our guiding light. As your leader, I pledge to listen, to support, and to empower each and every one of you to reach you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will come, as they always do, but together, we will tackle them with determination and innovation. Let us embrace change, nurture creativity, and foster a culture where everyone's voice i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, your dedication, and your belief in our shared vision. The future is bright, and I am honored to lead us into it, side by side, as one unstopp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it extraordin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