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pecial occasion, and I am filled with gratitude and excitement as I accept the role of team leader. This is not just a personal achievement, but a testament to the hard work and dedication of each and every one of you in this room.</w:t>
      </w:r>
    </w:p>
    <w:p>
      <w:pPr>
        <w:pStyle w:val="PreformattedText"/>
        <w:bidi w:val="0"/>
        <w:spacing w:before="0" w:after="0"/>
        <w:jc w:val="left"/>
        <w:rPr/>
      </w:pPr>
      <w:r>
        <w:rPr/>
        <w:t>Together, we have overcome challenges and celebrated successes. I'm proud to lead such a talented and committed group. Our collective efforts have brought us this far, and together, I'm confident we will reach new heights.</w:t>
      </w:r>
    </w:p>
    <w:p>
      <w:pPr>
        <w:pStyle w:val="PreformattedText"/>
        <w:bidi w:val="0"/>
        <w:spacing w:before="0" w:after="0"/>
        <w:jc w:val="left"/>
        <w:rPr/>
      </w:pPr>
      <w:r>
        <w:rPr/>
        <w:t>As your team leader, my promise is to support, inspire, and empower each of you. By fostering an environment of collaboration and innovation, we can achieve remarkable things.</w:t>
      </w:r>
    </w:p>
    <w:p>
      <w:pPr>
        <w:pStyle w:val="PreformattedText"/>
        <w:bidi w:val="0"/>
        <w:spacing w:before="0" w:after="0"/>
        <w:jc w:val="left"/>
        <w:rPr/>
      </w:pPr>
      <w:r>
        <w:rPr/>
        <w:t>Let us move forward with a shared vision, driven by passion and ambition. Together, there are no limits to what we can achieve. Thank you for your trust and support. Let's make this journey an extraordinary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