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evening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wanted to take a moment to express my heartfelt gratitude. Being promoted to team leader is not just a recognition of my efforts, but a reflection of the dedication and hard work that each one of you contributes every day. Together, we've tackled challenges, celebrated successes, and supported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role is both an honor and a responsibility. I am committed to doing my best to lead our talented team with the same passion and commitment that we all share. I look forward to growing together and achieving even greater miles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trust and support. Let's continue to make our team's journey an inspiring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