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remarkable step forward in our collective journey. As I stand before you, I see not just a team, but a group of pioneers, innovators, and change-makers. It's an honor to embrace the role of team leader among such inspir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ursuit of excellence, every challenge is an opportunity, every idea a spark of potential. Together, we will carve a path toward a future where our goals are not just aspirations but tangible realities. Our vision is clear: to embrace creativity, pursue innovative solutions, and achieve unmatch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ntinued collaboration, innovative thinking, and unwavering spirit, we will push boundaries and redefine what is possible. Let us strive together, with courage and determination, to build a legacy that will inspire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and support. Let's embark on this extraordinary journey side by side, reaching for the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