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today. We are here to celebrate an outstanding achievement and a well-deserved promotion. Please join me in congratulating our remarkable Assistant Manager, [Assistant Manag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istant Manager's Name] has consistently demonstrated exceptional dedication, leadership, and a commitment to excellence. Their innovative ideas and teamwork have truly set new standards for us all and have been integral to 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motion is not just a testament to [Assistant Manager's Name]'s hard work but also a promise of even greater achievements and exciting ventures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celebrate this occasion and acknowledge the bright future ahead. Congratulations, [Assistant Manager's Name]! Here's to more milestones and success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