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bsolutely thrilled and honored to stand before you today as the newly promoted Assistant Manager. This moment is a testament to hard work, perseverance, and the incredible support I've received from each and every one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'd like to express my deepest gratitude to the management team for believing in my abilities and giving me this wonderful opportunity. Your mentorship and guidance have been invaluable, and I am eager to contribute even more to our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thank my colleagues enough for their unwavering support and camaraderie. It's your teamwork and dedication that make our workplace truly exceptional, and I am excited to continue collaborating with such an outstanding group of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step into this new role, I am committed to fostering a positive and productive environment where we can all thrive and achieve our goals together. I'm looking forward to embracing new challenges, driving our projects forward, and celebrating many more suc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incredible honor. Let's continue to make great things happ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 to all of us and to our promising fu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