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stand before you today as the newly promoted Assistant Manager. This achievement is truly a reflection of the incredible support and guidance I've received from each of you, as well as the collaborative environment we have cultiv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ish to express my deepest gratitude to our management team for entrusting me with this responsibility. Your leadership and vision have been instrumental in my growth, and I am eager to contribute even more effectively to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olleagues, thank you for your constant encouragement and teamwork. It is through our collective efforts that we continue to achieve success. I look forward to further strengthening our partnerships and ensuring that we achieve new heigh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am excited to embrace the challenges and opportunities that come with this role. I am committed to maintaining the standards of excellence we uphold and driving our organization'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rus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