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today to celebrate an exciting development in our team. I am thrilled to announce that I have been offered the position of Assistant Manager, and I am incredibly honored and gratefu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sincere gratitude to the leadership team for believing in my potential and trusting me with this new role. It's a privilege to work alongside such a talented group of individuals who inspire and motivate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take on this new challenge and to continue contributing to our team's success. With your support and collaboration, I am confident that we will reach new heights together. I am committed to fostering a positive and productive work environment where we can all thrive and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ach of my colleagues for your encouragement and friendship. I look forward to embarking on this journey with all of you and making our team even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shared success and a bright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