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esteemed colleagues, </w:t>
      </w:r>
    </w:p>
    <w:p>
      <w:pPr>
        <w:pStyle w:val="PreformattedText"/>
        <w:bidi w:val="0"/>
        <w:spacing w:before="0" w:after="0"/>
        <w:jc w:val="left"/>
        <w:rPr/>
      </w:pPr>
      <w:r>
        <w:rPr/>
        <w:t>Today marks the beginning of an incredible journey for each one of you aspiring to advance into the role of Assistant Manager. I want to remind you of the immense potential that lies within you. You've demonstrated unwavering commitment, hard work, and a passion for excellence, qualities that are indispensable for leadership.</w:t>
      </w:r>
    </w:p>
    <w:p>
      <w:pPr>
        <w:pStyle w:val="PreformattedText"/>
        <w:bidi w:val="0"/>
        <w:spacing w:before="0" w:after="0"/>
        <w:jc w:val="left"/>
        <w:rPr/>
      </w:pPr>
      <w:r>
        <w:rPr/>
        <w:t xml:space="preserve">Remember, every great leader once stood where you stand today. They dared to dream and had the courage to pursue those dreams no matter the odds. You're capable of overcoming challenges, of making impactful decisions, and of guiding your teams to success. </w:t>
      </w:r>
    </w:p>
    <w:p>
      <w:pPr>
        <w:pStyle w:val="PreformattedText"/>
        <w:bidi w:val="0"/>
        <w:spacing w:before="0" w:after="0"/>
        <w:jc w:val="left"/>
        <w:rPr/>
      </w:pPr>
      <w:r>
        <w:rPr/>
        <w:t>Visualize your path, embrace the learning opportunities, and don't shy away from seeking new responsibilities. The road to advancement is built on persistence, resilience, and a willingness to step outside your comfort zone. So stand tall, be bold, and let your determination shine through every action you take.</w:t>
      </w:r>
    </w:p>
    <w:p>
      <w:pPr>
        <w:pStyle w:val="PreformattedText"/>
        <w:bidi w:val="0"/>
        <w:spacing w:before="0" w:after="0"/>
        <w:jc w:val="left"/>
        <w:rPr/>
      </w:pPr>
      <w:r>
        <w:rPr/>
        <w:t>With dedication and effort, there is no limit to what you can achieve. Believe in yourself, stay focused, and move forward with confidence. The future is bright, and it's yours for the tak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