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ly, I want to express my heartfelt gratitude to all of you who have been part of my journey here. It's a privilege to stand before you today as I step into the role of assistant manager.</w:t>
      </w:r>
    </w:p>
    <w:p>
      <w:pPr>
        <w:pStyle w:val="PreformattedText"/>
        <w:bidi w:val="0"/>
        <w:spacing w:before="0" w:after="0"/>
        <w:jc w:val="left"/>
        <w:rPr/>
      </w:pPr>
      <w:r>
        <w:rPr/>
        <w:t>Throughout my time here, I've learned so much from each of you. Our collaboration and team spirit have been the driving force behind our success, and I'm thrilled to continue this journey together, now in a new capacity.</w:t>
      </w:r>
    </w:p>
    <w:p>
      <w:pPr>
        <w:pStyle w:val="PreformattedText"/>
        <w:bidi w:val="0"/>
        <w:spacing w:before="0" w:after="0"/>
        <w:jc w:val="left"/>
        <w:rPr/>
      </w:pPr>
      <w:r>
        <w:rPr/>
        <w:t>As assistant manager, my goal is to support our team in maintaining the great momentum we've built. I am committed to ensuring that our workplace remains a space where ideas are shared freely, and innovation is encouraged.</w:t>
      </w:r>
    </w:p>
    <w:p>
      <w:pPr>
        <w:pStyle w:val="PreformattedText"/>
        <w:bidi w:val="0"/>
        <w:spacing w:before="0" w:after="0"/>
        <w:jc w:val="left"/>
        <w:rPr/>
      </w:pPr>
      <w:r>
        <w:rPr/>
        <w:t>I am excited about the new challenges and opportunities that this role will bring. Together, we'll aim to exceed our own expectations and reach new heights. Thank you for your trust and support. Let's continue to make great things happen!</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