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excited to introduce an individual whose skills and dedication make them an invaluable asset to our team. Meet [Assistant Manager's Name], your new Assista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ven track record of excellence, [Name] brings a wealth of experience and an unwavering commitment to our goals. [He/She/They] has consistently demonstrated exceptional leadership qualities, guiding teams with precision and fostering an environment of collaboration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istant Manager's Name] is not just a manager, but a visionary who understands our company's mission and is ready to take it to new heights. [He/She/They] is approachable, focused, and equipped with innovative solutions to driv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[Assistant Manager's Name], as we embark on this exciting journey towards achieving greatness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