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Dr. Alex Morgan, and I am privileged to be here today as a leading expert in advanced renewable energy technologies. With over 15 years of experience in the field, I have dedicated my career to pioneering sustainable solutions that address the global energy crisis. I hold a doctorate in Environmental Science from Harvard University, and my research has been published in numerous esteemed journals worldwide. Through my work, I strive to inspire innovation and drive meaningful change in the way we harness and consume energy. It is an honor to share my insights with such a distinguished audienc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