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Hi everyone! I'm Alex. I love hiking and trying out new recipes on the weekends. I'm a big fan of sci-fi movies and can talk about them for hours. I'm also really into photography, so if you're into that too, I'd love to chat! Looking forward to getting to know all of you better.</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