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Alex Johnson, and I'm thrilled to be here today. I am currently a software engineer specializing in artificial intelligence, with over five years of experience in developing innovative solutions for complex problems. I thrive on challenges and constantly set goals for myself, so I have something to strive toward. I'm a firm believer in the power of collaboration and communication to drive success. Outside of work, I'm passionate about hiking and photography. I'm looking forward to getting to know each of you and am excited to contribute positively to this community. Thank you for having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