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Alex, a curious wanderer navigating the ever-evolving landscape of innovation. With a knack for blending creativity and technology, I thrive on crafting unique solutions that break the mold. I see challenges as exciting puzzles waiting to be solved, and I love diving deep into the unknown to unravel their mysteries.</w:t>
      </w:r>
    </w:p>
    <w:p>
      <w:pPr>
        <w:pStyle w:val="PreformattedText"/>
        <w:bidi w:val="0"/>
        <w:spacing w:before="0" w:after="0"/>
        <w:jc w:val="left"/>
        <w:rPr/>
      </w:pPr>
      <w:r>
        <w:rPr/>
        <w:t>Ever since I can remember, I've been fascinated by the magic that happens when creative ideas collide with cutting-edge tech. Whether it's designing an app that changes the way we interact with the world or devising a strategy that redefines industry standards, I'm here to push boundaries and inspire change.</w:t>
      </w:r>
    </w:p>
    <w:p>
      <w:pPr>
        <w:pStyle w:val="PreformattedText"/>
        <w:bidi w:val="0"/>
        <w:spacing w:before="0" w:after="0"/>
        <w:jc w:val="left"/>
        <w:rPr/>
      </w:pPr>
      <w:r>
        <w:rPr/>
        <w:t>When I'm not tinkering with the next big idea, you can find me exploring new art forms, trekking through untouched trails, or jamming out to experimental music. I'm excited to connect, collaborate, and co-create with all of you on this journey toward a brighter, more innovativ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