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 My name is [Your Name], and let's be real--I'm probably more nervous right now than I was the first time I accidentally hit "reply all" on an email. But here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here, and a little about me: I love coffee so much that if you cut me open, I'd probably bleed espresso. I have a pet cat who's convinced she's the real landlord of my apartment, and I spend more time binge-watching shows than making critical lif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having me, and I promise I'm way cooler onl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