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the cozy little town of Willow Creek, there lived a curious soul named Alex. From an early age, Alex was known for an insatiable thirst for stories and adventures. With eyes always wide open and ears tuned to the whispers of the wind, Alex found magic in every corner of the world.</w:t>
      </w:r>
    </w:p>
    <w:p>
      <w:pPr>
        <w:pStyle w:val="PreformattedText"/>
        <w:bidi w:val="0"/>
        <w:spacing w:before="0" w:after="0"/>
        <w:jc w:val="left"/>
        <w:rPr/>
      </w:pPr>
      <w:r>
        <w:rPr/>
        <w:t>One bright morning, as the sun painted golden hues across the sky, Alex decided it was time to share their own story. Stepping into the warm glow of a gathering, Alex greeted the room with a gentle smile and began, "Hello everyone, my name is Alex. I've always been captivated by the tales that weave our lives together. Growing up in Willow Creek, where the woods meet the whispers of the river, I learned to see the world as a tapestry of endless stories waiting to be told."</w:t>
      </w:r>
    </w:p>
    <w:p>
      <w:pPr>
        <w:pStyle w:val="PreformattedText"/>
        <w:bidi w:val="0"/>
        <w:spacing w:before="0" w:after="0"/>
        <w:jc w:val="left"/>
        <w:rPr/>
      </w:pPr>
      <w:r>
        <w:rPr/>
        <w:t>With an audience now entranced, Alex continued, "I am a lover of books, a seeker of knowledge, and a traveler of both real and imaginary worlds. My journey has been one of discovery and wonder, from the sunlit fields where I chased butterflies to the libraries where I unearthed ancient secrets. Today, I stand before you not just to tell my tale, but to hear yours as well. For I believe that every story shared enriches our lives and binds us together in the narrative of our shared humanity."</w:t>
      </w:r>
    </w:p>
    <w:p>
      <w:pPr>
        <w:pStyle w:val="PreformattedText"/>
        <w:bidi w:val="0"/>
        <w:spacing w:before="0" w:after="0"/>
        <w:jc w:val="left"/>
        <w:rPr/>
      </w:pPr>
      <w:r>
        <w:rPr/>
        <w:t>And so, Alex painted a picture not just of who they were, but of the dreams and adventures that fueled their spirit, inviting everyone to join in the grand storytelling of life itse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